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49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Королев С.И.</w:t>
      </w:r>
    </w:p>
    <w:p>
      <w:pPr>
        <w:pStyle w:val="Heading8"/>
        <w:ind w:right="-49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доктор исторических наук</w:t>
      </w:r>
    </w:p>
    <w:p>
      <w:pPr>
        <w:pStyle w:val="Normal"/>
        <w:suppressLineNumbers/>
        <w:ind w:left="680" w:right="-49" w:firstLine="70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right="-36" w:hanging="0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Природа и общество</w:t>
      </w:r>
    </w:p>
    <w:p>
      <w:pPr>
        <w:pStyle w:val="Heading9"/>
        <w:ind w:right="-36" w:hanging="0"/>
        <w:rPr/>
      </w:pPr>
      <w:r>
        <w:rPr>
          <w:rFonts w:cs="Tahoma" w:ascii="Tahoma" w:hAnsi="Tahoma"/>
          <w:b w:val="false"/>
          <w:bCs w:val="false"/>
          <w:sz w:val="26"/>
        </w:rPr>
        <w:t>в циклах Китайской Классической Книги Перемен (И Цзин)</w:t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сториографический экскурс</w:t>
      </w:r>
    </w:p>
    <w:p>
      <w:pPr>
        <w:pStyle w:val="Normal"/>
        <w:suppressLineNumbers/>
        <w:ind w:left="680" w:right="-36"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7"/>
        <w:ind w:left="3920" w:right="-36" w:firstLine="140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  <w:t>"Существует дилемма: либо свидетельства прежних веков</w:t>
      </w:r>
    </w:p>
    <w:p>
      <w:pPr>
        <w:pStyle w:val="Normal"/>
        <w:suppressLineNumbers/>
        <w:ind w:left="3920" w:right="-36" w:firstLine="140"/>
        <w:jc w:val="both"/>
        <w:rPr/>
      </w:pPr>
      <w:r>
        <w:rPr>
          <w:rFonts w:cs="Tahoma" w:ascii="Tahoma" w:hAnsi="Tahoma"/>
          <w:i/>
          <w:sz w:val="18"/>
        </w:rPr>
        <w:t xml:space="preserve">являются для нас вполне ясными, мир остался неизменным, </w:t>
      </w:r>
    </w:p>
    <w:p>
      <w:pPr>
        <w:pStyle w:val="Normal"/>
        <w:suppressLineNumbers/>
        <w:ind w:left="3920" w:right="-36" w:firstLine="14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и ни о чем другом они не могут нам сказать, либо же эти  </w:t>
      </w:r>
    </w:p>
    <w:p>
      <w:pPr>
        <w:pStyle w:val="Normal"/>
        <w:suppressLineNumbers/>
        <w:ind w:left="3920" w:right="-36" w:firstLine="140"/>
        <w:jc w:val="both"/>
        <w:rPr/>
      </w:pPr>
      <w:r>
        <w:rPr>
          <w:rFonts w:cs="Tahoma" w:ascii="Tahoma" w:hAnsi="Tahoma"/>
          <w:i/>
          <w:sz w:val="18"/>
        </w:rPr>
        <w:t xml:space="preserve">документы являются для нас непонятными,  и мы ничего </w:t>
      </w:r>
    </w:p>
    <w:p>
      <w:pPr>
        <w:pStyle w:val="Normal"/>
        <w:suppressLineNumbers/>
        <w:ind w:left="3920" w:right="-36" w:firstLine="140"/>
        <w:jc w:val="both"/>
        <w:rPr/>
      </w:pPr>
      <w:r>
        <w:rPr>
          <w:rFonts w:cs="Tahoma" w:ascii="Tahoma" w:hAnsi="Tahoma"/>
          <w:i/>
          <w:sz w:val="18"/>
        </w:rPr>
        <w:t xml:space="preserve">не узнаем из них, не узнаем даже, что законы изменились. </w:t>
      </w:r>
    </w:p>
    <w:p>
      <w:pPr>
        <w:pStyle w:val="Normal"/>
        <w:suppressLineNumbers/>
        <w:ind w:left="3920" w:right="-36" w:firstLine="14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Мы прекрасно понимаем, что требуется не очень много, </w:t>
      </w:r>
    </w:p>
    <w:p>
      <w:pPr>
        <w:pStyle w:val="Normal"/>
        <w:suppressLineNumbers/>
        <w:ind w:left="3920" w:right="-36" w:firstLine="140"/>
        <w:jc w:val="both"/>
        <w:rPr/>
      </w:pPr>
      <w:r>
        <w:rPr>
          <w:rFonts w:cs="Tahoma" w:ascii="Tahoma" w:hAnsi="Tahoma"/>
          <w:i/>
          <w:sz w:val="18"/>
        </w:rPr>
        <w:t xml:space="preserve">чтобы эти документы превратились для нас в мертвую букву".  </w:t>
      </w:r>
    </w:p>
    <w:p>
      <w:pPr>
        <w:pStyle w:val="Normal"/>
        <w:suppressLineNumbers/>
        <w:ind w:right="-26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А. Пуанкаре (1911 год)</w:t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Идея предпринимаемого экскурса.</w:t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 политиче</w:t>
        <w:softHyphen/>
        <w:t>ских суждениях восемнадцатого-двадцатого столетий превалирует представление о том, что человек волен самостоятельно, определять пути общественного разви</w:t>
        <w:softHyphen/>
        <w:t>тия. О всесторонней связи человека и природы существует большая литература, но эта литература декларирует наличие связи, все более ограничивая такую связь вопросами экологии. Почти никто не готов возразить против такой ограниченной и некорректной констатации, не</w:t>
        <w:softHyphen/>
        <w:t>смотря на постоянные признаки и свидетельства иного порядка. Есть  свидетельства того, что искусственные общественные конструкции,  разрушаются исторически очень бы</w:t>
        <w:softHyphen/>
        <w:t>стро, несмотря на необычайные усилия для их сохранения. Преставление о произ</w:t>
        <w:softHyphen/>
        <w:t>воле в общественной организации из абстракции превратилось в  мне</w:t>
        <w:softHyphen/>
        <w:t>ния, в особый разряд политической энергетики. Мнения изменяются часто, изменяются даже там, где они не оказывают особого воздействия на общественное существование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Искажение представле</w:t>
        <w:softHyphen/>
        <w:t>ний о связи природы и человеческого общества были необычайно су</w:t>
        <w:softHyphen/>
        <w:t>жены в пользу произвола мысли и действий. Наиболее действенен  произвол в закреплении представлений предубежденности в учебни</w:t>
        <w:softHyphen/>
        <w:t>ках, в художественной литературе и в юридических документах. Были созданы отчетливые оценочные рамки применения терми</w:t>
        <w:softHyphen/>
        <w:t>нов и вы</w:t>
        <w:softHyphen/>
        <w:t>ражений, допустимых в одном случае и недопустимых в другом. В любом из этих случаев, никто не защищен от произвола и от всемирной рек</w:t>
        <w:softHyphen/>
        <w:t>ламы такого про</w:t>
        <w:softHyphen/>
        <w:t>извола теми, кто располагает средствами для этого и убедительной военной си</w:t>
        <w:softHyphen/>
        <w:t xml:space="preserve">лой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Люди давно задавали вопрос о том, как преодолеть сопротивление человеческих страстей, как, на основании каких принципов интегрировать, как построить гармоничное соотношение, совместить человеческие дела с законами природы. Об этом писал Заратустра, Ману, Будда, Лаоцзы, Платон и апостолы Конфуция и Христа. В Китае существовала общественная идея, направленная на вспомоществование природе вещей, упорядочивание общины и помощи бесправным. Дэн Сяопин называл такого рода деятельность природосообразной деятельностью, которая включает благо знания, единение управляющих и управляемых и содействие естественной природе вещей. Таким образом, современность признает постоянства, найденные в прошлом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В семнадцатом, а особенно в восемнадцатом столетии, китайские мысли постоянно оплодотворяли воззрения Паскаля, Вольтера, Монтескье и Руссо. Они постоянно предлагали своим "просвещенным правителям" следовать примерам тысячелетних цивилизаций Китая и Персии. Значит, законы общества, в их древней интерпретации были поняты не как мертвая буква, а как постоянство. Они по-своему интерпретировали китайский литературный жанр "Планы и суждения",  "Цзин Цзи", который составил огромную библиотеку. Эта литература из антологий лучших экзаменационных работ соискателей официальных государственных должностей, производила, да и производит большое впечатление. Соискатели должностей в индийской административной службе, как и соискатели тех же возможностей в Британской империи, тоже сдавали сходные экзамены и тесты на лояльность. </w:t>
      </w:r>
    </w:p>
    <w:p>
      <w:pPr>
        <w:pStyle w:val="2"/>
        <w:rPr/>
      </w:pPr>
      <w:r>
        <w:rPr>
          <w:sz w:val="19"/>
        </w:rPr>
        <w:t>Главный тезис китайских экзаменационных работ звучал так: "Сохранение принципа при различении особенностей, которые исходят из самих себя без наси</w:t>
        <w:softHyphen/>
        <w:t>лия". Сохранение постоянств, т.е. элементов, которые позволяют интегрировать вновь возникающие частные перемены, в гармоничное состояние было самым главным требованием. Это не случайно. Даже в технике такое требование остается важнейшим. Н.Е. Жуковский писал о том, что хороших инженеров, которые умеют прекрасно дифференцировать, можно обнаружить достаточно. Однако таких инженеров, которые умеют хорошо интегрировать - очень мало. Выделение и различение блоков особенностей из массы их частных проявлений, т.е. из конечных уравнений, называют дифференцирова</w:t>
        <w:softHyphen/>
        <w:t xml:space="preserve">нием, а объединение различимых частностей согласно принципу называют интегрированием по этому принципу или по инварианту, т.е. по избранному свойству или признаку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Постепенно мода на "восточную мудрость" прошла. Кант выражал ра</w:t>
        <w:softHyphen/>
        <w:t>дость по тому, что "восточная мудрость его миновала", а Гегель прямо написал, что "азиаты не имеют права претендовать на философское мышление". Это элемент отрицания отрицания. Город</w:t>
        <w:softHyphen/>
        <w:t>ская цивилизация Европы, которой А.И. Герцен напророчил "пройти мещанством", не восприняла теории управления, которые были в ходу на Вос</w:t>
        <w:softHyphen/>
        <w:t>токе, несмотря на их относительную устойчивость. Это было значимым проявления различий между крестьянским обществом и городской культурой. Даже О. Бальзак, описывая методы астрологических предсказаний пе</w:t>
        <w:softHyphen/>
        <w:t>риода Екатерины Медичи и Нострадамуса, отмечал, что возможны предсказа</w:t>
        <w:softHyphen/>
        <w:t>ния в определении состояния только на уровне индивидов, но не обществ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Нейтральное когда-то слово "фатализм" было переосмыслено в качестве без</w:t>
        <w:softHyphen/>
        <w:t>вольной обреченности. Но судьба - фатум (которая фигурировала как первая единица прогнозирования), дао (естественный путь, как гармония выживания), ом (следование своему предна</w:t>
        <w:softHyphen/>
        <w:t>значению), указывают лишь на то, что все они предназначены к обеспече</w:t>
        <w:softHyphen/>
        <w:t>нию животворности вида. Прогнозы и суждения о перспективах на буду</w:t>
        <w:softHyphen/>
        <w:t>щее не следует принимать всерьез: они превратились в набор удобных эвфе</w:t>
        <w:softHyphen/>
        <w:t>мизмов, в набор слов - заме</w:t>
        <w:softHyphen/>
        <w:t>нителей, слов, не имеющих реального содержания или искажающих содержа</w:t>
        <w:softHyphen/>
        <w:t>ние. С таким языком, с та</w:t>
        <w:softHyphen/>
        <w:t>ким средством  меж</w:t>
        <w:softHyphen/>
        <w:t>дународного общения современ</w:t>
        <w:softHyphen/>
        <w:t>ный человек встречает самую банальную реак</w:t>
        <w:softHyphen/>
        <w:t>цию природы на свои устремле</w:t>
        <w:softHyphen/>
        <w:t>ния: катастрофу и бытовую неожиданность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Де</w:t>
        <w:softHyphen/>
        <w:t>вятнадцатый век подготовил и вне</w:t>
        <w:softHyphen/>
        <w:t xml:space="preserve">дрил в сознание мнение о том, что </w:t>
      </w:r>
      <w:r>
        <w:rPr>
          <w:rFonts w:cs="Tahoma" w:ascii="Tahoma" w:hAnsi="Tahoma"/>
          <w:b/>
          <w:sz w:val="19"/>
        </w:rPr>
        <w:t>"раньше философы только объясняли мир, сейчас необходимо не столько объяс</w:t>
        <w:softHyphen/>
        <w:t xml:space="preserve">нять, но и переделывать его". </w:t>
      </w:r>
      <w:r>
        <w:rPr>
          <w:rFonts w:cs="Tahoma" w:ascii="Tahoma" w:hAnsi="Tahoma"/>
          <w:sz w:val="19"/>
        </w:rPr>
        <w:t>Искажение пред</w:t>
        <w:softHyphen/>
        <w:t>ставле</w:t>
        <w:softHyphen/>
        <w:t>ний о связи природы и человеческого общества были необычайно су</w:t>
        <w:softHyphen/>
        <w:t>жены такой постановкой цели в пользу произвола мысли и действи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еречислить всех писателей, которым при</w:t>
        <w:softHyphen/>
        <w:t>своен ранг философов или политических мыслителей, невозможно. Число тщеслав</w:t>
        <w:softHyphen/>
        <w:t>ных претендентов на долж</w:t>
        <w:softHyphen/>
        <w:t>ность Проведения гораздо больше, чем число святых в любых святцах и в ка</w:t>
        <w:softHyphen/>
        <w:t>нонах. В этом хоре проповедников не слышны голоса и не тиражируются мысли далеких предшественников, которые ви</w:t>
        <w:softHyphen/>
        <w:t>дели наше время и подробно расска</w:t>
        <w:softHyphen/>
        <w:t>зывали о путях к нему. Просмотреть за</w:t>
        <w:softHyphen/>
        <w:t>ново некоторые суждения древних о фундаментальной природе событий и процес</w:t>
        <w:softHyphen/>
        <w:t>сов, ведущих к переменам в судь</w:t>
        <w:softHyphen/>
        <w:t>бах, представляется не только заманчивым, но и актуальным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Если  претендентов в пророки много и их имена перечисляют во всех учебниках, то реальных мудрецов едва наберется человек двадцать - двадцать пять. Было много умных ученых на всей земле, но некоторые из них были за</w:t>
        <w:softHyphen/>
        <w:t>няты важными деталями бытия, другие создавали материальные средства буду</w:t>
        <w:softHyphen/>
        <w:t>щего. Каждая культура была, плохо ли, хорошо ли,  обеспечена общим представле</w:t>
        <w:softHyphen/>
        <w:t>нием о мире и космосе, о единстве в разнообразии, о неземном происхо</w:t>
        <w:softHyphen/>
        <w:t>ждении многих земных событий и действий. У А.Л. Чижевского они пере</w:t>
        <w:softHyphen/>
        <w:t>числены подробнее и более односторонне, чем в работах древних мыслителей. Автор соотносил событийный ряд истории землян с активностью солнца; пульсацию событий на земле он выразил, как некоторую функцию солнеч</w:t>
        <w:softHyphen/>
        <w:t>ной активности. В Индии считался важным цикл совмещенной активности луны и солнца. Исторический контекст наблюдений Чижевского был огра</w:t>
        <w:softHyphen/>
        <w:t xml:space="preserve">ничен только Европой. Кроме того, во внимание принято только время, зарегистрированное  писаной историей. 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Историософия Л.Н. Гумилева построена на понима</w:t>
        <w:softHyphen/>
        <w:t>нии абсолютности времени как самостоятельной силы в истории. Он пред</w:t>
        <w:softHyphen/>
        <w:t>ложил даже способы определения средних сроков существования этнических объединений. Он хо</w:t>
        <w:softHyphen/>
        <w:t>рошо знал китайскую историю, поэтому странно его стремление построить исто</w:t>
        <w:softHyphen/>
        <w:t>риософию на метеорологических основаниях и возвести этнос в разряд еди</w:t>
        <w:softHyphen/>
        <w:t>ниц философского измерения. Когда в его историософии заходит речь о времени существования этнических общностей, этнические единицы подменяются политическими единицами, т.е. государствами, что ведет к некорректным выводам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Глубокое знание при тиражи</w:t>
        <w:softHyphen/>
        <w:t>ровании быстро изнашивается или используются в игре пристрастий. Русский философ и юрист К. Победо</w:t>
        <w:softHyphen/>
        <w:t>носцев именно по этой причине называл из</w:t>
        <w:softHyphen/>
        <w:t>лишними, например, публичные богословские дискус</w:t>
        <w:softHyphen/>
        <w:t>сии, он считал достаточным нали</w:t>
        <w:softHyphen/>
        <w:t>чие веры. Старые учения  кодирова</w:t>
        <w:softHyphen/>
        <w:t>лись для посвя</w:t>
        <w:softHyphen/>
        <w:t>щенных, передавались изу</w:t>
        <w:softHyphen/>
        <w:t>стно или в форме малых письмен</w:t>
        <w:softHyphen/>
        <w:t>ных пособий. Об</w:t>
        <w:softHyphen/>
        <w:t>суждению подвергались сомнительные сущности или детали, востребован</w:t>
        <w:softHyphen/>
        <w:t>ные циклом существования, или иначе, "духом времени". На анонимную мощь этого духа жаловался, например, отец Сергий Булгаков. Для всех, кого принято счи</w:t>
        <w:softHyphen/>
        <w:t>тать пассивом человеческого общежития, однако, были доступны притчи, рас</w:t>
        <w:softHyphen/>
        <w:t>сказы и поуче</w:t>
        <w:softHyphen/>
        <w:t>ния. Но главным, что управляло их представлениями, осталась при</w:t>
        <w:softHyphen/>
        <w:t>рода и интуитивно понимаемые законы природы.</w:t>
      </w:r>
    </w:p>
    <w:p>
      <w:pPr>
        <w:pStyle w:val="Style6"/>
        <w:ind w:left="0" w:right="-36" w:firstLine="560"/>
        <w:rPr/>
      </w:pPr>
      <w:r>
        <w:rPr>
          <w:rFonts w:cs="Tahoma" w:ascii="Tahoma" w:hAnsi="Tahoma"/>
          <w:sz w:val="19"/>
        </w:rPr>
        <w:t>Л.Н. Толстой издал многие из первоисточников по индуизму, буддизму, конфу</w:t>
        <w:softHyphen/>
        <w:t>цианству. Это была не только просветительская акция. Наш великий соотече</w:t>
        <w:softHyphen/>
        <w:t>ственник считал, что число публикаций, которое в период его жизни росло в геометрической прогрессии, значительно уменьшило плотность мысли на значительной части земной поверхности. Он соглашался с Махатмой Ганди в том, что официальная публицистика бьет, как горячий гейзер, но охлаждается еще в воздухе. Не она, не эта разреженная атмосфера словесной пустоты, опреде</w:t>
        <w:softHyphen/>
        <w:t>ляет события. Эту мысль он передавал в романе "Война и мир" и в публич</w:t>
        <w:softHyphen/>
        <w:t>ных выступлениях. В беседе с американским корреспондентом он подчерк</w:t>
        <w:softHyphen/>
        <w:t>нул, что дебаты по общественным делам только мешают реальным дейст</w:t>
        <w:softHyphen/>
        <w:t>виям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Среди работ восточных мыслителей, которые редактировал Толстой, не было древнего китайского канона "Книги перемен" - "Ицзин". Тогда не было пере</w:t>
        <w:softHyphen/>
        <w:t>вода пол</w:t>
        <w:softHyphen/>
        <w:t>ного текста "Книги", однако Толстой знал о ней из работ Бичурина и от стар</w:t>
        <w:softHyphen/>
        <w:t>цев Оптиной пустыни. Сейчас существуют прекрасные работы русских ки</w:t>
        <w:softHyphen/>
        <w:t>таи</w:t>
        <w:softHyphen/>
        <w:t>стов на темы древней мудрости. Однако эти работы рассчитаны на специали</w:t>
        <w:softHyphen/>
        <w:t>стов, а потому утопают в частностях. В них предлагаются конечные уравнения и проводится поиск способов их обобщения. Однако эти труды доступны и очень полезны для сопоставления представлений ученых древности с теми част</w:t>
        <w:softHyphen/>
        <w:t>ными открытиями, которыми богата современность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озьмем за основу текст "Книги", приводимый А.Е. Лукьяновым в работе 1993 года "Дао "Книги перемен". Оста</w:t>
        <w:softHyphen/>
        <w:t>вим на время глубокие философские и источ</w:t>
        <w:softHyphen/>
        <w:t>никоведческие суждения, а возь</w:t>
        <w:softHyphen/>
        <w:t>мем только текст, даже не текст перевода, а его смысловую структуру и детер</w:t>
        <w:softHyphen/>
        <w:t xml:space="preserve">министические суждения. Великие ученые мира утверждают, что наука по своей природе детерминистична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о знание, кото</w:t>
        <w:softHyphen/>
        <w:t>рое не предлагает определенно</w:t>
        <w:softHyphen/>
        <w:t>сти  законов природы и общества, - не на</w:t>
        <w:softHyphen/>
        <w:t>учно. В этом смысле, выступлений от имени науки стало больше, чем науки. Поэтому тиражирова</w:t>
        <w:softHyphen/>
        <w:t>ние политической и научной мысли древних китайцев уместно в об</w:t>
        <w:softHyphen/>
        <w:t>ста</w:t>
        <w:softHyphen/>
        <w:t>новке видимого преимущества насильственной европейской философской рек</w:t>
        <w:softHyphen/>
        <w:t>ламы. Именно поэтому следует вернуться к работе, которую проводили наши и зарубежные мыслители раньше. Кроме того, рассмотрение этого относи</w:t>
        <w:softHyphen/>
        <w:t>тельно ограничен</w:t>
        <w:softHyphen/>
        <w:t>ного вопроса, вопроса о естественности и цикличности внешне несход</w:t>
        <w:softHyphen/>
        <w:t>ных обстоятельств и процессов, на основании инвариантного интег</w:t>
        <w:softHyphen/>
        <w:t>рирова</w:t>
        <w:softHyphen/>
        <w:t>ния  - путь к пониманию некоторых важных элементов политиче</w:t>
        <w:softHyphen/>
        <w:t xml:space="preserve">ской этики Востока. 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Пересказ "Книги перемен".</w:t>
      </w:r>
    </w:p>
    <w:p>
      <w:pPr>
        <w:pStyle w:val="Normal"/>
        <w:suppressLineNumbers/>
        <w:ind w:right="-36" w:hanging="0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ринято выносить примечания в конец работ, но в данном случае, нужны пред</w:t>
        <w:softHyphen/>
        <w:t>варительные сведения, без которых не будет ясно, о чем идет речь. Книга со</w:t>
        <w:softHyphen/>
        <w:t>стоит из двух неравных разделов: 1.Верхнего представления и 2.Нижнего представления. В первом содер</w:t>
        <w:softHyphen/>
        <w:t>жится 30 символов, тридцать определений и тридцать притч для пояснения. Во вто</w:t>
        <w:softHyphen/>
        <w:t>ром - 34 сходных символов, пояснений и т.п. Все параграфы, кроме пер</w:t>
        <w:softHyphen/>
        <w:t>вого, в обоих разделах, или все гексограмма (символы из сочетаний шести ли</w:t>
        <w:softHyphen/>
        <w:t>ний в двух различимых начертаниях), увязаны следующим способом: нечет</w:t>
        <w:softHyphen/>
        <w:t>ные но</w:t>
        <w:softHyphen/>
        <w:t>мера - передают небесные постоянства как процесс, а четные - передают дейст</w:t>
        <w:softHyphen/>
        <w:t>вия и собы</w:t>
        <w:softHyphen/>
        <w:t>тия, в их земном обличии, как состояния. Верхняя часть книги распро</w:t>
        <w:softHyphen/>
        <w:t>странена на всю при</w:t>
        <w:softHyphen/>
        <w:t>роду и её взаимозависимости. Нижняя часть выде</w:t>
        <w:softHyphen/>
        <w:t>ляет из Верхней интегральные (совокупные) особенно</w:t>
        <w:softHyphen/>
        <w:t xml:space="preserve">сти, нужные для понимания человеческого общежития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олько в европейской традиции принято говорить о глубине веков, о нарастании человече</w:t>
        <w:softHyphen/>
        <w:t>ской мудрости в процессе исторического движения и т.п. Такое мнение вызывает сомнение. Даже в быту пожилые люди не мо</w:t>
        <w:softHyphen/>
        <w:t>гут с уверенностью говорить о том, что они поум</w:t>
        <w:softHyphen/>
        <w:t>нели с возрастом. Они приоб</w:t>
        <w:softHyphen/>
        <w:t>рели опыт и стали осторожнее, но одновременно потеряли спо</w:t>
        <w:softHyphen/>
        <w:t>собность приме</w:t>
        <w:softHyphen/>
        <w:t>нить свой опыт без помощи молодых поколений. Значит, жизнь циклична, как и жизнь растений, но цикличность не предполагает обязательного интеллектуального продвижения. Прошлое не утопает в глубине времени. Абсолют</w:t>
        <w:softHyphen/>
        <w:t>ного времени никогда не существовало и не существует сейчас. Во многих цивили</w:t>
        <w:softHyphen/>
        <w:t>зациях со-бытийный ряд располагается на объемной голографической плос</w:t>
        <w:softHyphen/>
        <w:t>кости, подоб</w:t>
        <w:softHyphen/>
        <w:t>ной стереометрическому киноэкрану. Общий ландшафт мыс</w:t>
        <w:softHyphen/>
        <w:t>лей, действий, собы</w:t>
        <w:softHyphen/>
        <w:t>тий и перемен в едином для всех эпох и династий масштабе, по</w:t>
        <w:softHyphen/>
        <w:t>стоянно высвечен на этом эк</w:t>
        <w:softHyphen/>
        <w:t>ране. Так легче умирать, не умирая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На периферию уходят, и будут уходить какие-нибудь бытовые удобства и сред</w:t>
        <w:softHyphen/>
        <w:t>ства; постоянно ярче высвечиваются страсти, которыми живут сегодня. Глав</w:t>
        <w:softHyphen/>
        <w:t>ной сокровенной ли</w:t>
        <w:softHyphen/>
        <w:t>нией жизни обозначена только та непонятая часть реальности, которая сти</w:t>
        <w:softHyphen/>
        <w:t>хийно, неожиданным способом корректирует действия "Свободного человеческого общества", "свободной воли", "раскрепощенного разума", пользу</w:t>
        <w:softHyphen/>
        <w:t>ясь средствами природы. Это фатализм, в пределах которого много свободы. Нет только системных допусков свободы затухания и прекращения суще</w:t>
        <w:softHyphen/>
        <w:t>ствования. Природа сама защищает себя. Это закон и он детерми</w:t>
        <w:softHyphen/>
        <w:t>нирует обстоятельства. При таком понимании функций природы, экологиче</w:t>
        <w:softHyphen/>
        <w:t>ские истерики выглядят как обычная патология. Гегель понимал, что "существующее, существует разумно". По многим выдержкам из "Энциклопедии философских наук" этого автора, можно предположить, что речь идет о "вселенском разуме", а не об осознанности на уровне обществ и цивилизаци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Для этого сообщения был привлечен авторитет великого французского математика и астронома А. Пуанкаре, чьи слова приведены в эпиграфе. В этом месте текста приведем другую выдержку из его знаменитой работы "Последние мысли". "Прибегнем, - пишет автор, к языку математики: закон - это постоянная связь между предыдущим и последующим, между современным состоянием мира и непосредственно наступающим миром…Совокупность законов равносильна системе дифференциальных уравнений, которые связывают скорости изменения различных элементов Вселенной с их величинами в настоящий момент цикла времени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"Такая система имеет бесконечное множество решений, но при задании начальных значений всех элементов, то есть значений в </w:t>
      </w:r>
      <w:r>
        <w:rPr>
          <w:rFonts w:cs="Tahoma" w:ascii="Tahoma" w:hAnsi="Tahoma"/>
          <w:sz w:val="19"/>
          <w:lang w:val="en-US"/>
        </w:rPr>
        <w:t>t</w:t>
      </w:r>
      <w:r>
        <w:rPr>
          <w:rFonts w:cs="Tahoma" w:ascii="Tahoma" w:hAnsi="Tahoma"/>
          <w:sz w:val="19"/>
        </w:rPr>
        <w:t xml:space="preserve"> = 0 (в настоящем, проще говоря), решение становится вполне определенным, так что мы можем вычислить значения всех элементов в любой момент, как для </w:t>
      </w:r>
      <w:r>
        <w:rPr>
          <w:rFonts w:cs="Tahoma" w:ascii="Tahoma" w:hAnsi="Tahoma"/>
          <w:sz w:val="19"/>
          <w:lang w:val="en-US"/>
        </w:rPr>
        <w:t>t</w:t>
      </w:r>
      <w:r>
        <w:rPr>
          <w:rFonts w:cs="Tahoma" w:ascii="Tahoma" w:hAnsi="Tahoma"/>
          <w:sz w:val="19"/>
        </w:rPr>
        <w:t xml:space="preserve"> &gt; 0, что соответствует будущему, так и для   </w:t>
      </w:r>
      <w:r>
        <w:rPr>
          <w:rFonts w:cs="Tahoma" w:ascii="Tahoma" w:hAnsi="Tahoma"/>
          <w:sz w:val="19"/>
          <w:lang w:val="en-US"/>
        </w:rPr>
        <w:t>t</w:t>
      </w:r>
      <w:r>
        <w:rPr>
          <w:rFonts w:cs="Tahoma" w:ascii="Tahoma" w:hAnsi="Tahoma"/>
          <w:sz w:val="19"/>
        </w:rPr>
        <w:t xml:space="preserve"> &gt; 0, т.е. для прошлого".  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"Книга перемен" констатирует, что было начало, был нижний предел, момент импульса и перехода небытия в иное состояние. Образовались Земля и Небо, и хаос телесных и бестелесных вещей. Хаос сам упорядочивает вещи - это процесс, то есть некоторое последование составляющих бытия. И. Кеплер в конце шестнадцатого века написал работу о "шестигранной снежинке", где также рассматривал вопрос о самоупорядочении вещей. В настоящее время такую взаимозависимую последовательность предлагают в виде законов термодинамики, равновесной и неравновесной термодинамики. У Пуанкаре написано по этому поводу следующее: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"Принцип Карно учит нас, что энергия, которую ничто не может уничтожить, стремится рассеяться. Температуры выравниваются, и мир стремится к однородности, то есть к смерти. Стало быть, значительные различия в причинах приводят к малым различиям в следствиях… Но именно благодаря тому, что все стремится к смерти, жизнь составляет исключение, которое нуждается в объяснении". Это один из выводов Пуанкаре, к которому он приходит с тем большим основанием, чем исключительнее случай и чем меньше его вероятность. Астрономы утверждают, что пока они не нашли развитых форм жизни за пределами собственной планеты. Иные формы существования описаны законами физики, включая термодинамику и принцип Карно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редметом термодинамики является рассмотрение общих закономерно</w:t>
        <w:softHyphen/>
        <w:t>стей превращения энергии при её переносе в форме теплоты и работы между телами. В зависимости от характера обмена энергии и массы с окружающей средой через границы системы различают три группы систем. Изолированные системы не обмениваются с внешней средой ни энергией, ни массой, они полностью изолированы от влияния окружающей среды. Системы, которые через свои границы обмениваются энергией с окружающей средой, но не могут обмениваться массой (веществом), относятся к закрытым системам. Это один из интегральных инвариантов. Открытые системы обмениваются с окружающей средой и энергией, и массой. Другими словами, имеют два интегральных инварианта. Здесь об этих различиях упоминается потому, что каждый вариант имеет свою систему измеримых соотношений, но соотношения различны и гармония между всеми вариантами периодична, т.е. циклична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сякая система характеризуется определенными свойствами, или термоди</w:t>
        <w:softHyphen/>
        <w:t>намическими параметрами. Их совокупность определяет термодинамическое состояние системы, поэтому изменение хотя бы одного из параметров приводит к изменению термодинамического состояния системы в целом. Определенность термодинамических параметров каждой отдельной системы, открытой или закрытой, элемента, который может быть выделен в отдельную единицу, одновременно может быть определена как интегральный инвариант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роцессы, протекающие в системе и изменяющие ее состояние, могут быть равновесными или неравновесными. Равновесные, или обратимые, процессы протекают в системе таким образом, что вызванные ими изменения в состоянии системы могут произойти в обратной последовательности без дополнительных изменений в окружающей среде. Наоборот, неравновесные, или необратимые, процессы, к которым относятся реальные превращения в природе, не обладают этими свойствами, и их протекание в обратном направлении сопровождается остаточными изменениями в окружающей среде. В классической термодинамике рассматриваются, главным образом, равновесные состояния системы, при ко</w:t>
        <w:softHyphen/>
        <w:t>торых ее параметры сохраняют свое значение во всех точках системы и не изменяются самопроизвольно в циклах времени.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Первый закон термодинамики. Этот закон — обобщение многовекового опыта человечества, он является законом сохранения энергии в применении к процессам преобразования теплоты. Обычная запись первого закона термодинамики имеет вид </w:t>
      </w:r>
      <w:r>
        <w:rPr>
          <w:rFonts w:eastAsia="Symbol" w:cs="Symbol" w:ascii="Symbol" w:hAnsi="Symbol"/>
          <w:sz w:val="19"/>
          <w:lang w:val="en-US"/>
        </w:rPr>
        <w:t>d</w:t>
      </w:r>
      <w:r>
        <w:rPr>
          <w:rFonts w:cs="Tahoma" w:ascii="Tahoma" w:hAnsi="Tahoma"/>
          <w:sz w:val="19"/>
          <w:lang w:val="en-US"/>
        </w:rPr>
        <w:t>Q</w:t>
      </w:r>
      <w:r>
        <w:rPr>
          <w:rFonts w:cs="Tahoma" w:ascii="Tahoma" w:hAnsi="Tahoma"/>
          <w:sz w:val="19"/>
        </w:rPr>
        <w:t>=</w:t>
      </w:r>
      <w:r>
        <w:rPr>
          <w:rFonts w:cs="Tahoma" w:ascii="Tahoma" w:hAnsi="Tahoma"/>
          <w:sz w:val="19"/>
          <w:lang w:val="en-US"/>
        </w:rPr>
        <w:t>dU</w:t>
      </w:r>
      <w:r>
        <w:rPr>
          <w:rFonts w:cs="Tahoma" w:ascii="Tahoma" w:hAnsi="Tahoma"/>
          <w:sz w:val="19"/>
        </w:rPr>
        <w:t>+</w:t>
      </w:r>
      <w:r>
        <w:rPr>
          <w:rFonts w:eastAsia="Symbol" w:cs="Symbol" w:ascii="Symbol" w:hAnsi="Symbol"/>
          <w:sz w:val="19"/>
          <w:lang w:val="en-US"/>
        </w:rPr>
        <w:t>d</w:t>
      </w:r>
      <w:r>
        <w:rPr>
          <w:rFonts w:cs="Tahoma" w:ascii="Tahoma" w:hAnsi="Tahoma"/>
          <w:sz w:val="19"/>
          <w:lang w:val="en-US"/>
        </w:rPr>
        <w:t>A</w:t>
      </w:r>
      <w:r>
        <w:rPr>
          <w:rFonts w:cs="Tahoma" w:ascii="Tahoma" w:hAnsi="Tahoma"/>
          <w:sz w:val="19"/>
        </w:rPr>
        <w:t xml:space="preserve">, и означает, что теплота </w:t>
      </w:r>
      <w:r>
        <w:rPr>
          <w:rFonts w:eastAsia="Symbol" w:cs="Symbol" w:ascii="Symbol" w:hAnsi="Symbol"/>
          <w:sz w:val="19"/>
        </w:rPr>
        <w:t>d</w:t>
      </w:r>
      <w:r>
        <w:rPr>
          <w:rFonts w:cs="Tahoma" w:ascii="Tahoma" w:hAnsi="Tahoma"/>
          <w:sz w:val="19"/>
          <w:lang w:val="en-US"/>
        </w:rPr>
        <w:t>Q</w:t>
      </w:r>
      <w:r>
        <w:rPr>
          <w:rFonts w:cs="Tahoma" w:ascii="Tahoma" w:hAnsi="Tahoma"/>
          <w:sz w:val="19"/>
        </w:rPr>
        <w:t xml:space="preserve">, поглощенная системой из внешней среды, идет на увеличение внутренней энергии </w:t>
      </w:r>
      <w:r>
        <w:rPr>
          <w:rFonts w:cs="Tahoma" w:ascii="Tahoma" w:hAnsi="Tahoma"/>
          <w:sz w:val="19"/>
          <w:lang w:val="en-US"/>
        </w:rPr>
        <w:t>dU</w:t>
      </w:r>
      <w:r>
        <w:rPr>
          <w:rFonts w:cs="Tahoma" w:ascii="Tahoma" w:hAnsi="Tahoma"/>
          <w:sz w:val="19"/>
        </w:rPr>
        <w:t xml:space="preserve"> системы и совершение работы </w:t>
      </w:r>
      <w:r>
        <w:rPr>
          <w:rFonts w:eastAsia="Symbol" w:cs="Symbol" w:ascii="Symbol" w:hAnsi="Symbol"/>
          <w:sz w:val="19"/>
        </w:rPr>
        <w:t>dA</w:t>
      </w:r>
      <w:r>
        <w:rPr>
          <w:rFonts w:cs="Tahoma" w:ascii="Tahoma" w:hAnsi="Tahoma"/>
          <w:sz w:val="19"/>
        </w:rPr>
        <w:t xml:space="preserve"> против внешних сил. В общем случае </w:t>
      </w:r>
      <w:r>
        <w:rPr>
          <w:rFonts w:eastAsia="Symbol" w:cs="Symbol" w:ascii="Symbol" w:hAnsi="Symbol"/>
          <w:sz w:val="19"/>
        </w:rPr>
        <w:t>dA</w:t>
      </w:r>
      <w:r>
        <w:rPr>
          <w:rFonts w:cs="Tahoma" w:ascii="Tahoma" w:hAnsi="Tahoma"/>
          <w:sz w:val="19"/>
        </w:rPr>
        <w:t xml:space="preserve"> включает работу против сил внешнего давления </w:t>
      </w:r>
      <w:r>
        <w:rPr>
          <w:rFonts w:cs="Tahoma" w:ascii="Tahoma" w:hAnsi="Tahoma"/>
          <w:sz w:val="19"/>
          <w:lang w:val="en-US"/>
        </w:rPr>
        <w:t>pdv</w:t>
      </w:r>
      <w:r>
        <w:rPr>
          <w:rFonts w:cs="Tahoma" w:ascii="Tahoma" w:hAnsi="Tahoma"/>
          <w:sz w:val="19"/>
        </w:rPr>
        <w:t xml:space="preserve"> и максимальную полезную работу, сопровождающую химические превращения: </w:t>
      </w:r>
      <w:r>
        <w:rPr>
          <w:rFonts w:eastAsia="Symbol" w:cs="Symbol" w:ascii="Symbol" w:hAnsi="Symbol"/>
          <w:spacing w:val="20"/>
          <w:sz w:val="19"/>
          <w:lang w:val="en-US"/>
        </w:rPr>
        <w:t>d</w:t>
      </w:r>
      <w:r>
        <w:rPr>
          <w:rFonts w:cs="Tahoma" w:ascii="Tahoma" w:hAnsi="Tahoma"/>
          <w:spacing w:val="20"/>
          <w:sz w:val="19"/>
          <w:lang w:val="en-US"/>
        </w:rPr>
        <w:t>A</w:t>
      </w:r>
      <w:r>
        <w:rPr>
          <w:rFonts w:cs="Tahoma" w:ascii="Tahoma" w:hAnsi="Tahoma"/>
          <w:spacing w:val="20"/>
          <w:sz w:val="19"/>
        </w:rPr>
        <w:t>=</w:t>
      </w:r>
      <w:r>
        <w:rPr>
          <w:rFonts w:eastAsia="Symbol" w:cs="Symbol" w:ascii="Symbol" w:hAnsi="Symbol"/>
          <w:spacing w:val="20"/>
          <w:sz w:val="19"/>
          <w:lang w:val="en-US"/>
        </w:rPr>
        <w:t>d</w:t>
      </w:r>
      <w:r>
        <w:rPr>
          <w:rFonts w:cs="Tahoma" w:ascii="Tahoma" w:hAnsi="Tahoma"/>
          <w:spacing w:val="20"/>
          <w:sz w:val="19"/>
          <w:lang w:val="en-US"/>
        </w:rPr>
        <w:t>A</w:t>
      </w:r>
      <w:r>
        <w:rPr>
          <w:rFonts w:cs="Tahoma" w:ascii="Tahoma" w:hAnsi="Tahoma"/>
          <w:spacing w:val="20"/>
          <w:sz w:val="19"/>
        </w:rPr>
        <w:t>'</w:t>
      </w:r>
      <w:r>
        <w:rPr>
          <w:rFonts w:cs="Tahoma" w:ascii="Tahoma" w:hAnsi="Tahoma"/>
          <w:spacing w:val="20"/>
          <w:sz w:val="19"/>
          <w:vertAlign w:val="subscript"/>
          <w:lang w:val="en-US"/>
        </w:rPr>
        <w:t>max</w:t>
      </w:r>
      <w:r>
        <w:rPr>
          <w:rFonts w:cs="Tahoma" w:ascii="Tahoma" w:hAnsi="Tahoma"/>
          <w:spacing w:val="20"/>
          <w:sz w:val="19"/>
        </w:rPr>
        <w:t>+</w:t>
      </w:r>
      <w:r>
        <w:rPr>
          <w:rFonts w:cs="Tahoma" w:ascii="Tahoma" w:hAnsi="Tahoma"/>
          <w:spacing w:val="20"/>
          <w:sz w:val="19"/>
          <w:lang w:val="en-US"/>
        </w:rPr>
        <w:t>pdv</w:t>
      </w:r>
      <w:r>
        <w:rPr>
          <w:rFonts w:cs="Tahoma" w:ascii="Tahoma" w:hAnsi="Tahoma"/>
          <w:spacing w:val="20"/>
          <w:sz w:val="19"/>
        </w:rPr>
        <w:t>. Первая гексограмма и в названии, и в афоризме, как и гексограмма 30, передает в своей словесной оболочке именно этот закон в действи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Природа формирует "Тьму" вещей  из хаоса по разрядам. Внутри единого разряда раз</w:t>
        <w:softHyphen/>
        <w:t>мещается некоторое множество, ("тьма" - значит предельное множество), тождественное по свойствам, состоя</w:t>
        <w:softHyphen/>
        <w:t>ниям, дейст</w:t>
        <w:softHyphen/>
        <w:t>виям. Всё вместе размещается по степени  взаимной зависимо</w:t>
        <w:softHyphen/>
        <w:t>сти. Это познали и описали предки. Нужны слова, символы и число, чтобы на</w:t>
        <w:softHyphen/>
        <w:t>вести порядок в Поднебесной. Нужное возникло. За этим следует познание посто</w:t>
        <w:softHyphen/>
        <w:t>янств (очевидно, законов), которыми руководству</w:t>
        <w:softHyphen/>
        <w:t>ется все в естественной среде. Изменения насту</w:t>
        <w:softHyphen/>
        <w:t>пают в результате им</w:t>
        <w:softHyphen/>
        <w:t>пульсов. Разряд потенциала импульса цикличен. Чижев</w:t>
        <w:softHyphen/>
        <w:t>ский, как уже было сказано, связал импульсы с воздействием солнца, но это выглядит излишне пря</w:t>
        <w:softHyphen/>
        <w:t>молинейно. Импульсу предшествуют последова</w:t>
        <w:softHyphen/>
        <w:t>тельные нарушения гармоний отноше</w:t>
        <w:softHyphen/>
        <w:t>ний. Китайцы определили во</w:t>
        <w:softHyphen/>
        <w:t>семь переходных состояний и восемь част</w:t>
        <w:softHyphen/>
        <w:t xml:space="preserve">ных переменных. 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  <w:vertAlign w:val="superscript"/>
        </w:rPr>
      </w:pPr>
      <w:r>
        <w:rPr>
          <w:rFonts w:cs="Tahoma" w:ascii="Tahoma" w:hAnsi="Tahoma"/>
          <w:sz w:val="19"/>
        </w:rPr>
        <w:t>"По мере своего развития науки приближаются к тому состоянию, в котором законы допускают математическую формулировку" - писал Пуанкаре.  Возможно, здесь уместно напомнить, что видимое движение неба идет по часовой стрелке, если смотреть с юга на север, а относительное изменение положения земли смещается против часовой стрелки. Географический взгляд изменяет физические представления о полюсных координатах в движении. Для отдельных цивилизаций - это существенное отличие в понимании и рефлексии. В книге Лукьянова на 144 странице приведена схема. Автор назвал эту схему "генетической картой спирали 64 гексаграмм". На этой карте также видна разная направленность и обратное расположение исходных точек начала движения. Это проблема линейных координат и соотношений, но они только часть того, что предлагает "Книга перемен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Несколько особняком стоит математи</w:t>
        <w:softHyphen/>
        <w:t>ческая биофизика. Ма</w:t>
        <w:softHyphen/>
        <w:t>тематическая биофизика свя</w:t>
        <w:softHyphen/>
        <w:t>зана со многими областями биологии и описывает в мате</w:t>
        <w:softHyphen/>
        <w:t>матической форме количествен</w:t>
        <w:softHyphen/>
        <w:t>ные закономерности многих явлений. Идет поиск отражения количественных и арифметических данных в определении невралгических, физиологических и психологических качеств и их характеристик. Через рост, деление клеток, возбуждение, угасание и старение, через поиск функций, через поиск биологических зависимостей процесса развития организма, как частностей, сделана заявка на обобщения более высокого порядка. Число состояний множе</w:t>
        <w:softHyphen/>
        <w:t>ства (с предложенным набором парамет</w:t>
        <w:softHyphen/>
        <w:t>ров и свойств множества) ограни</w:t>
        <w:softHyphen/>
        <w:t>чены суммой интегральных частностей (относительных вероятностей). Оче</w:t>
        <w:softHyphen/>
        <w:t>видно, китайцы располагали достаточ</w:t>
        <w:softHyphen/>
        <w:t>ной статистикой для математического рас</w:t>
        <w:softHyphen/>
        <w:t>чета конечного числа из 64-</w:t>
      </w:r>
      <w:r>
        <w:rPr>
          <w:rFonts w:cs="Tahoma" w:ascii="Tahoma" w:hAnsi="Tahoma"/>
          <w:sz w:val="19"/>
          <w:lang w:val="en-US"/>
        </w:rPr>
        <w:t>x</w:t>
      </w:r>
      <w:r>
        <w:rPr>
          <w:rFonts w:cs="Tahoma" w:ascii="Tahoma" w:hAnsi="Tahoma"/>
          <w:sz w:val="19"/>
        </w:rPr>
        <w:t xml:space="preserve"> членной таблицы инте</w:t>
        <w:softHyphen/>
        <w:t>гральных состояний, или сочетаемых вероятностей,  А</w:t>
      </w:r>
      <w:r>
        <w:rPr>
          <w:rFonts w:cs="Tahoma" w:ascii="Tahoma" w:hAnsi="Tahoma"/>
          <w:sz w:val="19"/>
          <w:vertAlign w:val="superscript"/>
        </w:rPr>
        <w:t>~</w:t>
      </w:r>
      <w:r>
        <w:rPr>
          <w:rFonts w:cs="Tahoma" w:ascii="Tahoma" w:hAnsi="Tahoma"/>
          <w:sz w:val="19"/>
        </w:rPr>
        <w:t xml:space="preserve"> = </w:t>
      </w:r>
      <w:r>
        <w:rPr>
          <w:rFonts w:cs="Tahoma" w:ascii="Tahoma" w:hAnsi="Tahoma"/>
          <w:sz w:val="19"/>
          <w:lang w:val="en-US"/>
        </w:rPr>
        <w:t>n</w:t>
      </w:r>
      <w:r>
        <w:rPr>
          <w:rFonts w:cs="Tahoma" w:ascii="Tahoma" w:hAnsi="Tahoma"/>
          <w:sz w:val="19"/>
        </w:rPr>
        <w:t xml:space="preserve"> - 1 (13 </w:t>
      </w:r>
      <w:r>
        <w:rPr>
          <w:rFonts w:cs="Tahoma" w:ascii="Tahoma" w:hAnsi="Tahoma"/>
          <w:sz w:val="19"/>
          <w:lang w:val="en-US"/>
        </w:rPr>
        <w:t>x</w:t>
      </w:r>
      <w:r>
        <w:rPr>
          <w:rFonts w:cs="Tahoma" w:ascii="Tahoma" w:hAnsi="Tahoma"/>
          <w:sz w:val="19"/>
        </w:rPr>
        <w:t xml:space="preserve"> 5 = 65; 65 - 1 =64)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Для своих расчетов древние учёные предложили принять как данное, принять за аксиому, критерий трех идеальных арбитров, которые выступают от имени земли и неба, с достаточной снисходительностью к природе человека. "Со</w:t>
        <w:softHyphen/>
        <w:t>вершенномудрые" стали земными наместниками небесных арбитров. Астроно</w:t>
        <w:softHyphen/>
        <w:t>мия, математика и язык стали треногой, простейшей объемной фигурой, системой соподчиненностей, ко</w:t>
        <w:softHyphen/>
        <w:t>торая может иметь устойчи</w:t>
        <w:softHyphen/>
        <w:t>вую опору на плоскости. Для большего числа опор требуется более подго</w:t>
        <w:softHyphen/>
        <w:t>товленная площадь. Индивидуальные расчеты вероятностей требовали знания года, месяца, дня и часа рождения. Итак, начальные условия "Книги перемен" и самих изменений равны началь</w:t>
        <w:softHyphen/>
        <w:t>ным условиям развития цивили</w:t>
        <w:softHyphen/>
        <w:t>зации. Она представлена в терминах термодинамики и кристаллографии в современной терминологии. Пояснения единства исходных взглядов и их непротиворечивости содержатся в афоризмах. Наиболее наглядным выражением этой идеи является сорок вось</w:t>
        <w:softHyphen/>
        <w:t>мая гексограмма. Она находится в нижнем раз</w:t>
        <w:softHyphen/>
        <w:t>деле Книги и названа "Цзин" в значе</w:t>
        <w:softHyphen/>
        <w:t>нии "колодец". Данное китайское слово имеет около шести значений, боль</w:t>
        <w:softHyphen/>
        <w:t>шая часть которых означает философские катего</w:t>
        <w:softHyphen/>
        <w:t xml:space="preserve">рии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Сказано: Колодец не может оставаться в одинаковом состоянии. Но коло</w:t>
        <w:softHyphen/>
        <w:t>дец - это не ме</w:t>
        <w:softHyphen/>
        <w:t>сто жительства, которое можно с легкостью изменить. В любых слу</w:t>
        <w:softHyphen/>
        <w:t>чаях, пользуются им или нет,  коло</w:t>
        <w:softHyphen/>
        <w:t>дец  остаётся. Человек забросил колодец, за</w:t>
        <w:softHyphen/>
        <w:t>тем вернулся. Ничего хорошего не жди, если прогнила бадья или веревка не дос</w:t>
        <w:softHyphen/>
        <w:t>тает до влаги. Колодец символиче</w:t>
        <w:softHyphen/>
        <w:t>ски представляет постоянство, действие кото</w:t>
        <w:softHyphen/>
        <w:t>рого зависит от переменных: от дося</w:t>
        <w:softHyphen/>
        <w:t>гаемости и от способности воспринять дос</w:t>
        <w:softHyphen/>
        <w:t>тигаемое. Каждая из  расположенных одна над другой шести линий (Инь из двух черточек - -; ян - из одной сплош</w:t>
        <w:softHyphen/>
        <w:t xml:space="preserve">ной черты </w:t>
      </w:r>
      <w:r>
        <w:rPr>
          <w:rFonts w:cs="Tahoma" w:ascii="Tahoma" w:hAnsi="Tahoma"/>
          <w:sz w:val="19"/>
          <w:u w:val="single"/>
        </w:rPr>
        <w:t>ян</w:t>
      </w:r>
      <w:r>
        <w:rPr>
          <w:rFonts w:cs="Tahoma" w:ascii="Tahoma" w:hAnsi="Tahoma"/>
          <w:sz w:val="19"/>
        </w:rPr>
        <w:t>) обретает свой смысл. Прерыви</w:t>
        <w:softHyphen/>
        <w:t>стая полоска имеет число</w:t>
        <w:softHyphen/>
        <w:t>вое выражение - 6, а непрерывная- 9. Первой вы</w:t>
        <w:softHyphen/>
        <w:t>ступает шестерка: "берут - не закры</w:t>
        <w:softHyphen/>
        <w:t>вай; истина в руках - начало пути к доб</w:t>
        <w:softHyphen/>
        <w:t>рому". Девятка подтверждает, но и ог</w:t>
        <w:softHyphen/>
        <w:t>раничивает: "Колодец чист - пей". Земное на</w:t>
        <w:softHyphen/>
        <w:t>чало, шестерка, добавляет: "Облицу</w:t>
        <w:softHyphen/>
        <w:t>ешь колодец керамикой - никто не осу</w:t>
        <w:softHyphen/>
        <w:t>дит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Небесные силы, девятка, предупреждают: "Есть колодец, он чист, но им не пользуются. Огорчительно". Последующая черта девятки отмечает перемену: "Видно дно, снуют рабы, сгнила бадья, ею не зачерпнешь". Последующая шес</w:t>
        <w:softHyphen/>
        <w:t>терка говорит: "Ил есть нельзя, запущенный колодец не поддерживает жизнь". На</w:t>
        <w:softHyphen/>
        <w:t>помним, что сорок восьмая шестиграмма - четная. Этот символ относится к чело</w:t>
        <w:softHyphen/>
        <w:t>веку в обществе и к обществу. К их состояниям. Утверждается, что пренебре</w:t>
        <w:softHyphen/>
        <w:t>жение к истокам имеет следствие. Такое следствие есть постоянство, по</w:t>
        <w:softHyphen/>
        <w:t>стоянство потому постоянно, что оно повторяется циклично. Не надо опреде</w:t>
        <w:softHyphen/>
        <w:t>лять причины, потому что причины и следствия постоянно меняются местами. Так же меняются местами цели и средства. То, что сегодня стремишься достичь, се</w:t>
        <w:softHyphen/>
        <w:t xml:space="preserve">годняшняя цель, завтра станет средством достижения новой вершины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Дальше, для ознакомления будут перечислены все гекса</w:t>
        <w:softHyphen/>
        <w:t>граммы, но в этом месте можно напомнить, что, по крайней мере, русское обще</w:t>
        <w:softHyphen/>
        <w:t>ство, несмотря на по</w:t>
        <w:softHyphen/>
        <w:t>пытки монополизировать патриотизм, не стремится обно</w:t>
        <w:softHyphen/>
        <w:t>вить сруб собственного колодца и какое-то время не пользуется его влагой. "Огорчи</w:t>
        <w:softHyphen/>
        <w:t>тельно!"  Мы успокаиваем себя тем, что и сами китайцы, и, не менее умуд</w:t>
        <w:softHyphen/>
        <w:t>рен</w:t>
        <w:softHyphen/>
        <w:t>ные постоянствами, индусы таскают влагу из чужих, таких же неухоженных родни</w:t>
        <w:softHyphen/>
        <w:t xml:space="preserve">ков. Индийцы возразят: "состязание пуруши и буддхи, мирового сознания и сознания обремененного страстями своего времени, такое же постоянство". 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уществует поразительная сила, которая психологически защищает уникаль</w:t>
        <w:softHyphen/>
        <w:t>ную единичность народа, пока эта единичность не исчерпала себя перехо</w:t>
        <w:softHyphen/>
        <w:t>дом в новое уникальное состояние единичности. Еще Нагарджуна на Каш</w:t>
        <w:softHyphen/>
        <w:t>мирском конгрессе "совершенномудрых" в 1-м столетии новой эры утвер</w:t>
        <w:softHyphen/>
        <w:t>ждал, что любая операция с единицей, её сложение, вычитание, деление и умножение, вызывается необхо</w:t>
        <w:softHyphen/>
        <w:t>димостью или потребностью в новой единице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"Книга перемен" предполагает, что это один из неизбежных циклов в процессе из</w:t>
        <w:softHyphen/>
        <w:t>менений. Она напоминает, что сам элемент цикла и его развитие, есть последствие постоянного и естественного разрушения гармонии отношений движущихся переменных. Гармония строится из элементов с раз</w:t>
        <w:softHyphen/>
        <w:t>ным сроком бытия и нарушение их соотношений неизбежно. Это происходит на ка</w:t>
        <w:softHyphen/>
        <w:t>кой-то ступени иерархии зависимостей. И предупреждает, что на этой же сту</w:t>
        <w:softHyphen/>
        <w:t>пени, на том же уровне, на котором происходит перкаляция, то есть постепен</w:t>
        <w:softHyphen/>
        <w:t>ный переход и проникновение прошлого в будущее, следует ожидать реак</w:t>
        <w:softHyphen/>
        <w:t>ции есте</w:t>
        <w:softHyphen/>
        <w:t>ственности на искусственность человеческих действий. В.И. Вернад</w:t>
        <w:softHyphen/>
        <w:t>ский гово</w:t>
        <w:softHyphen/>
        <w:t>рил о ноосфере, как о целостном факторе в единой природной среде. Раньше были видимы некоторые региональные "ноосферные" процессы. Ос</w:t>
        <w:softHyphen/>
        <w:t>таль</w:t>
        <w:softHyphen/>
        <w:t>ные события, такие как мировые войны и эпидемии, землетрясения, смены династий… замечали обычно только те, кто нес больший ущерб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№</w:t>
      </w:r>
      <w:r>
        <w:rPr>
          <w:rFonts w:cs="Tahoma" w:ascii="Tahoma" w:hAnsi="Tahoma"/>
          <w:sz w:val="19"/>
        </w:rPr>
        <w:t>1 - гексограмма первая: "Образовались Небо и Земля", возникла уникаль</w:t>
        <w:softHyphen/>
        <w:t>ная единичность. Цифра один не причислена к разряду нечетных и четных чи</w:t>
        <w:softHyphen/>
        <w:t>сел. Её прибавление или изъятие, меняет качество. Сама она изменится как целост</w:t>
        <w:softHyphen/>
        <w:t>ность. Она не может быть плоской (1</w:t>
      </w:r>
      <w:r>
        <w:rPr>
          <w:rFonts w:cs="Tahoma" w:ascii="Tahoma" w:hAnsi="Tahoma"/>
          <w:sz w:val="19"/>
          <w:vertAlign w:val="superscript"/>
        </w:rPr>
        <w:t>2)</w:t>
      </w:r>
      <w:r>
        <w:rPr>
          <w:rFonts w:cs="Tahoma" w:ascii="Tahoma" w:hAnsi="Tahoma"/>
          <w:sz w:val="19"/>
        </w:rPr>
        <w:t>), она не может быть объемной (1</w:t>
      </w:r>
      <w:r>
        <w:rPr>
          <w:rFonts w:cs="Tahoma" w:ascii="Tahoma" w:hAnsi="Tahoma"/>
          <w:sz w:val="19"/>
          <w:vertAlign w:val="superscript"/>
        </w:rPr>
        <w:t>3</w:t>
      </w:r>
      <w:r>
        <w:rPr>
          <w:rFonts w:cs="Tahoma" w:ascii="Tahoma" w:hAnsi="Tahoma"/>
          <w:sz w:val="19"/>
        </w:rPr>
        <w:t>). Она троична, то есть, как единичное целое, она включает свойства и функции того и другого, и третьего. Это и есть знаменитый квадрат круга, который не тре</w:t>
        <w:softHyphen/>
        <w:t>бует иного символа для своего выражения. Однако, для других потребно</w:t>
        <w:softHyphen/>
        <w:t>стей, единичность Земли обозначена квадратом, а единичность Неба для Земли - обозначается как круг. Эта гексограмма, пожалуй, самая философичная. Для нужд приводимого сообщения она не очень уместна. Но нельзя выкинуть "слово из песни", нельзя сразу и произвольно нарушать её гармоничность или то</w:t>
        <w:softHyphen/>
        <w:t>нальность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торая гексограмма, или шестиграмма, констатирует возникновение вещей, те</w:t>
        <w:softHyphen/>
        <w:t>лесных вещей, и их первоначальное состояние в пространстве между небом и зем</w:t>
        <w:softHyphen/>
        <w:t>лей. Третья, то есть первая нечетная цифра в наборе гексограмм, утверждает воз</w:t>
        <w:softHyphen/>
        <w:t>никновение плотного скопления, первопричины зарождения изначальных моло</w:t>
        <w:softHyphen/>
        <w:t>дых элементарных вещей внутри нового единичного целого. Они кристаллизу</w:t>
        <w:softHyphen/>
        <w:t>ются в единичности определенного порядка. Выше приведены соответственные сведения из термодинамики.  Одновременно, это процесс создания пер</w:t>
        <w:softHyphen/>
        <w:t>вичной двойственности, как китайцы пишут в других работах, "созидание само по себе, без приказа извне". Здесь полюсные обозначения, мужское и жен</w:t>
        <w:softHyphen/>
        <w:t>ское, плюс и минус, официально включаются в набор базовых категорий энерге</w:t>
        <w:softHyphen/>
        <w:t>тики жизн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Г.В. Воронин из Института неврологии (Москва) установил, что приведенные отношения в  шкале точностей соотносимы с частотами мозгового биопотенциала и мышечно-суставного тре</w:t>
        <w:softHyphen/>
        <w:t>мора. Автор приводит также подробный разбор цикличности биоло</w:t>
        <w:softHyphen/>
        <w:t>гических процессов разных уровней и предлагает наложить на час</w:t>
        <w:softHyphen/>
        <w:t>тотные характеристики биопотенциалов показатели музыкальных и цветовых колебаний в сравнимых частотных величинах.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Автор – невролог исходит из ряда экспериментально выведенных посылок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1. Свойства периодов колебаний, длительностей разных фаз развития организма и различных уровней, периодически повторя</w:t>
        <w:softHyphen/>
        <w:t>ются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2. Процесс жизнедеятельности образует непрерывную цепочку цик</w:t>
        <w:softHyphen/>
        <w:t>лов, где значения начала и конца каждого нового цикла соотносятся как 1:2, а конец каждого цикла есть и точка начала нового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3. Цепь внутренней организации каждого цикла подразделяется на 4 зоны, обозначенных в терминах невралгии: 1-экстравертность; 2 – устойчивость и сбалансированность психологических функций; 3 – интравертность и 4 – зона неустойчивост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4. Граница циклов, зон и периодов повторения автор передает в еди</w:t>
        <w:softHyphen/>
        <w:t>ницах времени. Эквивалентные формы ЭЭГ, тремора и тонов му</w:t>
        <w:softHyphen/>
        <w:t>зыки представлены им в частотах: 1\у=1\10гц; греческими буквами обозначены: у –частота, л – длина волны, с – скорость света, Н – но</w:t>
        <w:softHyphen/>
        <w:t xml:space="preserve">мер цикла, Т – период повторения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Стартовый всплеск первого цикла передается формулой: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ф,о = 1,296 х 10.-15 (л=с.Т =388,4 ммк) ммк = 10.-9 метра; цвет фиолетовый, начало цикла первой зоны. Малые буквы в этой фор</w:t>
        <w:softHyphen/>
        <w:t>муле (Тф,о) означают положение выделяемой зоны в цветовом спек</w:t>
        <w:softHyphen/>
        <w:t>тре и номер цикла. Отметим попутно, что географические координаты и цикличности сопровождаются цветовыми соответствиями в работах ученых Китая и Инди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з,о = 1,701.10</w:t>
      </w:r>
      <w:r>
        <w:rPr>
          <w:rFonts w:cs="Tahoma" w:ascii="Tahoma" w:hAnsi="Tahoma"/>
          <w:sz w:val="19"/>
          <w:vertAlign w:val="superscript"/>
        </w:rPr>
        <w:t>.-15</w:t>
      </w:r>
      <w:r>
        <w:rPr>
          <w:rFonts w:cs="Tahoma" w:ascii="Tahoma" w:hAnsi="Tahoma"/>
          <w:sz w:val="19"/>
        </w:rPr>
        <w:t>; л = 510 ммк – конец первой, начало второй зоны, цвет зелены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*з,о = 1, 868.10.</w:t>
      </w:r>
      <w:r>
        <w:rPr>
          <w:rFonts w:cs="Tahoma" w:ascii="Tahoma" w:hAnsi="Tahoma"/>
          <w:sz w:val="19"/>
          <w:vertAlign w:val="superscript"/>
        </w:rPr>
        <w:t>-15</w:t>
      </w:r>
      <w:r>
        <w:rPr>
          <w:rFonts w:cs="Tahoma" w:ascii="Tahoma" w:hAnsi="Tahoma"/>
          <w:sz w:val="19"/>
        </w:rPr>
        <w:t>; л = 560 ммк – конец второй, начало третьей зоны, цвет зелены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кр,о = 2,407.10.</w:t>
      </w:r>
      <w:r>
        <w:rPr>
          <w:rFonts w:cs="Tahoma" w:ascii="Tahoma" w:hAnsi="Tahoma"/>
          <w:sz w:val="19"/>
          <w:vertAlign w:val="superscript"/>
        </w:rPr>
        <w:t>-15</w:t>
      </w:r>
      <w:r>
        <w:rPr>
          <w:rFonts w:cs="Tahoma" w:ascii="Tahoma" w:hAnsi="Tahoma"/>
          <w:sz w:val="19"/>
        </w:rPr>
        <w:t>; л = 721,6 ммк – конец третьей, начало 4 зоны, цвет красны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**ф,о = 2Тфо =2,591.10.</w:t>
      </w:r>
      <w:r>
        <w:rPr>
          <w:rFonts w:cs="Tahoma" w:ascii="Tahoma" w:hAnsi="Tahoma"/>
          <w:sz w:val="19"/>
          <w:vertAlign w:val="superscript"/>
        </w:rPr>
        <w:t>-15</w:t>
      </w:r>
      <w:r>
        <w:rPr>
          <w:rFonts w:cs="Tahoma" w:ascii="Tahoma" w:hAnsi="Tahoma"/>
          <w:sz w:val="19"/>
        </w:rPr>
        <w:t>; л = 776,8 ммк – конец четвертой зоны и цикла; цвет фиолетовый; переход к следующему циклу и его начало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Физиологически возможный естественный период жизни человека, приводимый в работе Воронина, определен в 185 лет или в 82 цикла различной уровневой длительности. Циклы функционального вре</w:t>
        <w:softHyphen/>
        <w:t>мени Н нумеруются от 0,1,2,3,…  Серьезных противоречий частных исследований, проведенных  сегодня, тем сведениям и мерностям, которые содержатся в "книге перемен" отметить не удалось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Четвертая гексограмма. Цикл состояния молодости, возможно, дисфункциональности вещей. Выше он обозначен Г.В. Ворониным зеленым цветом и диапазоном в до 560 миллимикрон. Пятый элемент цикла регистрирует зарождение по</w:t>
        <w:softHyphen/>
        <w:t>требности в поддержании бытия оформленной молодости бытия. Потреб</w:t>
        <w:softHyphen/>
        <w:t xml:space="preserve">ность есть двигательный импульс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отребность есть процесс и начало состояния потребления. Элемент шестой, состояние потребления вызывает соревновательность. Это процесс, кото</w:t>
        <w:softHyphen/>
        <w:t>рый, в седьмом элементе, приводит к действию: объединению сходных и тожде</w:t>
        <w:softHyphen/>
        <w:t>ственных. Гексограмма семь называет единение тождеств "войском". Вось</w:t>
        <w:softHyphen/>
        <w:t>мой цикл есть состояние естественных столкновений, состояние "мерения си</w:t>
        <w:softHyphen/>
        <w:t>лами". Столкновение масс требует дисциплины, так девятый цикл фиксирует дей</w:t>
        <w:softHyphen/>
        <w:t>ствие:  "малое воспитание" и становление "ритуала", то есть выработки сред</w:t>
        <w:softHyphen/>
        <w:t>ства, которое создает единое психическое или энергетическое состояние подго</w:t>
        <w:softHyphen/>
        <w:t>товленной группы, создание природного, или натурального, множества с за</w:t>
        <w:softHyphen/>
        <w:t>данным свойством и способом внутренней регуляци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рудно отличить представленную картину эволюции от всех последующих тео</w:t>
        <w:softHyphen/>
        <w:t>рий, которые приобрели своих авторов и свои наименования, которые различа</w:t>
        <w:softHyphen/>
        <w:t>ются только степенями остроумия авторов, но не существом идеи. Не</w:t>
        <w:softHyphen/>
        <w:t>смотря на шестиричность двоичного символа, на восьмиричность постоянств и числа переменных, этот цикл ограничен квадратичной матрицей трех рядов и трех столбцов. Такое  матричное построение предполагает наличие некоторого це</w:t>
        <w:softHyphen/>
        <w:t>леустремлен</w:t>
        <w:softHyphen/>
        <w:t>ного решения. Цифровое решение любопытно, но оно увело бы от темы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Новый порядок элементов, гексограмма десятая регистрирует как цикл состоя</w:t>
        <w:softHyphen/>
        <w:t>ние умиротворения путем установления гармоничного баланса, достигаемого поступком, то есть осознанным действием. Одиннадцатый эле</w:t>
        <w:softHyphen/>
        <w:t>мент утверждает временную ограниченность цикла гармоничного состояния. Гармо</w:t>
        <w:softHyphen/>
        <w:t>ния - это лишь состояние равновесия, она имеет предел в действии, иначе она приведет к затуханию. В гексограмме 12 гармония природного умиротворе</w:t>
        <w:softHyphen/>
        <w:t>ния впервые встречает преграду во внутренней природе вещей. Для сравнения интересно привести некоторые наблюдения ленинградского музыковеда относительно времени периодических изменений в восприятии музыкальных раздражителей.</w:t>
      </w:r>
    </w:p>
    <w:p>
      <w:pPr>
        <w:pStyle w:val="TextBodyIndent"/>
        <w:rPr/>
      </w:pPr>
      <w:r>
        <w:rPr>
          <w:rFonts w:cs="Tahoma" w:ascii="Tahoma" w:hAnsi="Tahoma"/>
          <w:sz w:val="19"/>
        </w:rPr>
        <w:t>В работе Н. Малки (Ленинградская консерватория) приведены фор</w:t>
        <w:softHyphen/>
        <w:t>мальные данные по высотам тонов в октаве европейского музыкове</w:t>
        <w:softHyphen/>
        <w:t>дения. Семь чистых интервалов имеют свои названия: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ре : у\до = 9\8; - секунда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фа : у\до =4\3; - кварта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ля : удо = 5\3; - секста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до : у\до = 2\1; - октава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ми : у\до = 5\4; -терция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соль : у\до = 3\2; - квинта</w:t>
      </w:r>
    </w:p>
    <w:p>
      <w:pPr>
        <w:pStyle w:val="Normal"/>
        <w:suppressLineNumbers/>
        <w:ind w:left="560" w:right="-36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\си : у\до =15/8; - септима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Композитор и педагог Б.В. Асафьев писал, что «место, время, эпоха и средства воспроизводства создают акустические особенности и предпочтения», которые опираются на общественную память. По ут</w:t>
        <w:softHyphen/>
        <w:t>верждению Малки, в европейской музыке 9 век считают «временем возникновения предпосылок смены многоголосья гармонической функциональностью». Пелестрина (16 век) перешел к гармонии, а Гайдн, Моцарт и Бетховен (с середины 18 века до конца первой трети 19 столетия) – считаются  представителями периода апофеоза гармонической функцио</w:t>
        <w:softHyphen/>
        <w:t>нальност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Кризис гармонической функциональности, или внутренних гармо</w:t>
        <w:softHyphen/>
        <w:t>нических отношений мелодики, тонов и т.п. отнесен ко времени на</w:t>
        <w:softHyphen/>
        <w:t>писания Р. Вагнером оперы «Тристан и Изольда» (1865 г.). Малка считает, что замкнутый цикл «тяготение – повторение» совершается за 7 веков. Он считает, что от начала замкнутого цикла, когда «гар</w:t>
        <w:softHyphen/>
        <w:t>моническое тяготение» (музыковедческий термин) еще слабое, до наиболее эффективного восприятия и воздействия функционально</w:t>
        <w:softHyphen/>
        <w:t>сти гармонии, проходит до полутора столетий. От замеченного кри</w:t>
        <w:softHyphen/>
        <w:t>зиса до афункциональности (наиболее выраженной афункциональ</w:t>
        <w:softHyphen/>
        <w:t>ностью автор считает «Поэму экстаза» Скрябина) проходит 50 лет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 xml:space="preserve">Итого: 700 лет – 150 лет – 100 и 50 лет составляют зоны единого цикла музыкальных «тяготений». Одна тысяча лет! Здесь такие факты упоминаются, но не рассматриваются. Это только один пример цикличности времени. Но не только цикличность важна в этом частном примере. Здесь, выражаясь математически, взяты только конечные уравнения, т.е. только результаты непосредственного наблюдения. Главное, что может иллюстрировать приведенный материал, - это качество времени, качество определенного цикла времени. Чтобы не заниматься попутными разъяснениями, приведем авторитетное суждение избранного нами авторитетного источника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ремя, как абсолютная длительность, как чистое количество, лишенное всякого каче</w:t>
        <w:softHyphen/>
        <w:t>ства, возможно только в таком же дистиллированном сознании. Пуанкаре допускал, что длитель</w:t>
        <w:softHyphen/>
        <w:t>ность должна быть самим качеством.  "Важно, чтобы она была измеримой. То, что недос</w:t>
        <w:softHyphen/>
        <w:t>тупно измерению, не может быть объектом науки. Но измеримое время по содержанию от</w:t>
        <w:softHyphen/>
        <w:t>носительно. Если бы все процессы в природе замедлились, то мы бы ничего не заметили. Та</w:t>
        <w:softHyphen/>
        <w:t>ким образом, свойство времени - только свойство часов"… Точность вычислений действия долгосрочной и оперативной  обще</w:t>
        <w:softHyphen/>
        <w:t>ственной памяти может быть такой, какой она приведена в данной работе, а может быть уточнена другими авторами. Важно, что эта</w:t>
        <w:softHyphen/>
        <w:t>лоны различных установок в восприятии музыкального воздействия не могут быть вопросом только индивидуального вкуса и только музыкальных предпочтений. Это качество времени в частном проявлении. Существует не произвольная, а детерминированная цивилизацией и эпохой, «ду</w:t>
        <w:softHyphen/>
        <w:t>хом времени», звуковая система воздействия и восприятия. Музы</w:t>
        <w:softHyphen/>
        <w:t>кальная составляющая быта есть часть функциональных связей, на</w:t>
        <w:softHyphen/>
        <w:t>ряду с цветовыми «тяготеньями».</w:t>
      </w:r>
    </w:p>
    <w:p>
      <w:pPr>
        <w:pStyle w:val="Normal"/>
        <w:suppressLineNumbers/>
        <w:ind w:right="-36" w:firstLine="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Еще раз вернемся к работе Г.В. Воронина. В этой работе содержатся более концентрированные сведения о музыке и ее связи с физиоло</w:t>
        <w:softHyphen/>
        <w:t>гией и неврологией. Автор, в частности отметил, что в становлении музыкальных систем менялось все: абсолютная высота тонов, соот</w:t>
        <w:softHyphen/>
        <w:t>ношения между ними, число ступеней гаммы ( 5 – 7 – 12 – 17 – 22), однако, эти различия умещались в пределах октавы. «Октава – един</w:t>
        <w:softHyphen/>
        <w:t>ственный интервал, абсолютный консонанс…»- пишет автор. Октава располагает «известной инвариантностью». Частоты, разнесенные на октаву, близки биологической родственности состояний. «Биологическая» октава, все же, имеет, по-видимому, несколько иную функциональность частот, чем их частное проявление в музыке, в звуке, в цвете. Интересно было бы рассмотреть всю предложенную идею сопоставлений в формулах функций комплексной переменной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Естествен</w:t>
        <w:softHyphen/>
        <w:t>ность октавы, как самостоятельной единицы цикличности, подтвер</w:t>
        <w:softHyphen/>
        <w:t>ждается возможностью переноса мелодий в октавы разного уровня без их искажения. Музыкальная вертикаль соотносит начало первой октавы с началом второй как один к двум. В частотном, световом и цветовом тон - варианте до = 262 гц, 520ммк, зеленая зона; ре = 294 гц, 464ммк, синяя зона; ми = 330гц, 413ммк, фиолетовая зона; фа = 349гц, 391ммк, фиолетовая зона; соль = 392гц, 695ммк, красная зона; ля = 440гц, 620ммк, оранжевая зона; си = 494гц, 552ммк, зеленая зона. Бемоль – диез(хотя они всегда приблизительны для каждого тона),  имеют свои полутона в ммк и в цвете. Для сравнений с электроэнцифалограммами важны также и пять тоновых интервалов: до-ре; ре-ми; фа-соль; соль-ля и ля-с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Высказанные Ворониным предположения интересны. Однако, корректность утверждений требует дополнительных сведений о некоторых особенностях «пифагоровой» октавы, «волчьей квинты» и «волчьей кварты». Пять октав приближает понимание шестидесятиричности численных представлений в Вавилоне, Китае и в ряде более поздних цивилизаций. В китайских медицинских трактатах нет обозначений в герцах и микронах, но соотношения цвета, гаммы, физиологии и неврологии зафиксировано. Эту фиксацию производили по начальному инварианту длительности мгновения мысли, эти размеры затем размешались в длительности вдоха, вдох размещался в скорости пульса в разных точках тела.  Каждый элемент переводился в гаммы цветов и в свойства природных элементов. Все это включается в понятие качества времен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очти половина второго свитка математического трактата древнего китайского автора Чжэньлуаня посвящена гармонии. Этот автор комментирует книгу «Лицзи» (4-1 века до н.э.), в частности,  «За</w:t>
        <w:softHyphen/>
        <w:t>писки о музыке». В этом источнике приведены некоторые размерно</w:t>
        <w:softHyphen/>
        <w:t>сти, сравнимые с темперированной октавой 16 столетия в Европе. Китайская октава содержала 12 тонов. Исходный тон, хуан чжун, был исчислен из длины свирели в 9 цуней ( 3,2 см. - вершок, или цунь, усредненная длина верхней фаланги большого пальца). Следующие тона оп</w:t>
        <w:softHyphen/>
        <w:t>ределены путем умножения 9 цуней на 2:3 = 6 цуней. Следующая длина равна умножению 9 на удвоенную долю, 4:3 = 8 цуней. Общая шкала получается в виде арифметической прогрессии с разностью 5, с модулем 12.  Тона в абсолютном значении равны: 12, 7, 2;   9, 4;   11, 6, 1; 8, 3;  10, 5. Такой счет проводился на круге, разбитом на 12 частей через каждые 5 делений, в направлении против часовой стрелки. Здесь привлекает внимание вопрос о направленности. Сходная система встречается в трудах аль – Бируни и в ка</w:t>
        <w:softHyphen/>
        <w:t>лендарных расчетах Омара Хайяма. В трудах по гармонии есть све</w:t>
        <w:softHyphen/>
        <w:t>дения о пяти октавах, при возможности построения десяти октав, воспринимаемых ухом человека. В текстах встречается  термин вре</w:t>
        <w:softHyphen/>
        <w:t>мени «чан» –  миг, мгновение. Этот термин, возможно, взят из сан</w:t>
        <w:softHyphen/>
        <w:t>скрита, где он имеет сходное значение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№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13 сообщает , что природа вещей, которая преграждает путь гармонии, тождественна природе че</w:t>
        <w:softHyphen/>
        <w:t>ловека. Новое тождество объединяется. № 14 - возникает великая потреб</w:t>
        <w:softHyphen/>
        <w:t>ность, потребность обладания излишне большим. Такую потребность нельзя удовле</w:t>
        <w:softHyphen/>
        <w:t>творить. Элемент 15 трактует необходимость сдержанности или воздержа</w:t>
        <w:softHyphen/>
        <w:t xml:space="preserve">ния в форме скромности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Сдержанность или скромность в 16 элементе дополняется понятием предусмот</w:t>
        <w:softHyphen/>
        <w:t>рительности с многими смысловыми потенциями. Сюда же относятся на</w:t>
        <w:softHyphen/>
        <w:t>чала предвидения. Поэтому в № 17 говорится о необходимости регулярности и последовательности, а в следующем элементе, 18, утверждается, что последова</w:t>
        <w:softHyphen/>
        <w:t>тельность в предусмотрительности и сдержанности прельщает. Этот мат</w:t>
        <w:softHyphen/>
        <w:t>ричный набор из девяти элементов завершается возникновением знания. "Вещи обретают размер и становятся различимыми". Третья матричная группа верх</w:t>
        <w:softHyphen/>
        <w:t>него раздела начинается с описания отношения мужского и женского в при</w:t>
        <w:softHyphen/>
        <w:t>роде, где они вначале распознают друг друга (20), совокупляются(21), обре</w:t>
        <w:softHyphen/>
        <w:t>тают новое состояние (22). Это состояние описано как процесс расцвета и истоще</w:t>
        <w:softHyphen/>
        <w:t>ния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Истощение и ущербность, восполняются, становятся собственной противопо</w:t>
        <w:softHyphen/>
        <w:t>ложностью (23). Всё возвращается к началу, но возвращается к нему упо</w:t>
        <w:softHyphen/>
        <w:t>рядоченно (24). Возникает институт воспитания как возможность (25). Воспита</w:t>
        <w:softHyphen/>
        <w:t>ние научает вскармливать (26). Питание и существование поставлены в не</w:t>
        <w:softHyphen/>
        <w:t>разрывную зависимость (27). Наступает "великое прохождение" всех циклов бы</w:t>
        <w:softHyphen/>
        <w:t>тия, но великий цикл они не проходят индивидуально (28). Следует выход из свя</w:t>
        <w:softHyphen/>
        <w:t>зей (29) и разрыв (30)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"Мы не наблюдаем непосредственно дифференциальных уравнений. Мы наблюдаем лишь конечные уравнения, которые являются непосредственными выражениями наблюдае</w:t>
        <w:softHyphen/>
        <w:t>мых явлений и из которых дифференциальные уравнения получаются дифференцированием". Для того, чтобы составить представление о соотношении вещей и явлений мы должны их различить и обособить по какому-то принципу или по инварианту. Физическая относительность намного уже, чем психологическая относительность. Мы можем умножить весь мир вещей на одну величину и ничего не изменится. "Но если мы умножим все координаты на одну и ту же величину, то, возможно, что наши дифференциальные уравнения изменятся</w:t>
      </w:r>
      <w:r>
        <w:rPr>
          <w:rFonts w:cs="Tahoma" w:ascii="Tahoma" w:hAnsi="Tahoma"/>
          <w:b/>
          <w:i/>
          <w:sz w:val="19"/>
        </w:rPr>
        <w:t>. Они изменятся, например, если мы введем подвижные вращающиеся оси, потому что в таком случае придется ввести в уравнения самую простую и составную центробежные силы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ак завершается верхний раздел Великой книги бытия, которая хранится в ко</w:t>
        <w:softHyphen/>
        <w:t>лодце цивилизации Китая. Нельзя завершить раздел только сухим перечнем эле</w:t>
        <w:softHyphen/>
        <w:t>ментов и обрывочными выводами из канона. Эта небольшая книга и каждый из элементов, каждая гексограмма, имеет пышное оперение из великого числа ска</w:t>
        <w:softHyphen/>
        <w:t>зок, рассказов, повестей и романов, преданий, поговорок и притч. В этом её мо</w:t>
        <w:softHyphen/>
        <w:t>гущество. Она по-прежнему остаётся главным предрассудком, то есть исход</w:t>
        <w:softHyphen/>
        <w:t>ной платформой для всех суждений. Однако, пока приведены только элементы пер</w:t>
        <w:softHyphen/>
        <w:t>вого раздела. Вторая часть, несмотря на видимые повторы, как говорится в "за</w:t>
        <w:softHyphen/>
        <w:t>клятии даоса", даст и добрый сон на фоне бедственного бодрствования, то есть некоторое состояние и его отрицание, его симметричное перевернутое отраже</w:t>
        <w:softHyphen/>
        <w:t>ние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31-я гексограмма дает развернутое описание единичности земного существова</w:t>
        <w:softHyphen/>
        <w:t>ния. Его перевод без сокращений выглядит следующим образом.  "Обра</w:t>
        <w:softHyphen/>
        <w:t>зовались земля и небо. Возникло скопление вещей. Вещи обретают образ или форму. Потом возникает  мужское и женское разделение. Оформляются "суп</w:t>
        <w:softHyphen/>
        <w:t>руги, мужи и жены". Они создают новую двоичность: отцов и детей. Возни</w:t>
        <w:softHyphen/>
        <w:t>кает соподчиненность правителей и управляемых. Закрепляется верх и возни</w:t>
        <w:softHyphen/>
        <w:t>кает низ. Создается средство скрепления отношений: ритуал и справедли</w:t>
        <w:softHyphen/>
        <w:t>вость. Недолговечными остаются лишь мужчины и женщины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Это ведущая мысль второй части "Книги". Происходит разделение единичности Вселенной и разнообразии решений уравнений жизни. Позволим французскому математику отнести свои соображения к работе, о которой он только слышал, но не читал. "Но как перейти от конечных уравнений к тем дифференциальным уравнениям, интегралами которых они являются? Необходимо знать несколько частных интегралов, отличающихся друг от друга величинами постоянных интегрирования. И исключить эти постоянные дифференцированием. Только одно из этих решений осуществлено в природе, хотя их возможно бесчисленное множество. Чтобы построить дифференцированное уравнение, необходимо знать не только то решение, которое осуществлено, но также и все остальные возможные". Решение в таких случаях есть интеграл определенного порядка"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№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32 - "возникает долговечное, постоянное, но оно не телесная вещь. Телесная вещь непостоянна и непоседлива". То же самое говорит Пуанкаре: "Но если мы имеем лишь одну систему законов, применимую ко всей Вселенной, то опыт может дать нам только одно решение, единственный интеграл, одно-единственное решение, то самое, которое фактически осуществлено, ведь Вселенная существует в одном экземпляре". Следующий элемент (33), стремле</w:t>
        <w:softHyphen/>
        <w:t>ние к покою, бегству назад, не может быть удовлетворено. Вещь телесная обре</w:t>
        <w:softHyphen/>
        <w:t>тает силу (34), и начинает продвижение вперед (35). Движение вперед болезненно, наносит ущерб, вызывает утраты. Ущерб (36) нанесен просветленно</w:t>
        <w:softHyphen/>
        <w:t>сти. Внешнее поражение отдается внутри. Возникает "домашний (37) разлад" Внутренний разлад (38) создает состояние трудности. Наличие трудно</w:t>
        <w:softHyphen/>
        <w:t>сти, т.е. реактивной потенции, не вечно (39)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Предлагается новая квадратная матрица. Она динамична, но она же создает ос</w:t>
        <w:softHyphen/>
        <w:t>нование стабильности. наши дифференциальные уравнения изменятся. Они изменятся, например, если мы введем подвижные вращающиеся оси, потому что в таком случае придется ввести в уравнения самую простую и составную центробежные силы. Это и делают составители "Книги перемен"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Возникает примирение (40); примирение стоит рядом с утратой. Но долгие утраты или лишения ведут к приумножению (41). Приумноже</w:t>
        <w:softHyphen/>
        <w:t>ние вызывает состояние изобилия (42). Изобилие имеет свой предел (43). Изобилие в пределе имеет встречное изобилие, где наступает состояние скоп</w:t>
        <w:softHyphen/>
        <w:t>ления (44). Скопление (45) ведет к движению вверх, к подъему. Постоян</w:t>
        <w:softHyphen/>
        <w:t>ный подъем (46) непременно истощается. То, что служило на подъеме (47), осе</w:t>
        <w:softHyphen/>
        <w:t>дает в основании. Здесь отведено место "колодцу", который не может не менять свое состояние и свою значимость (48). Поэтому познается состояние изменения (49) телесным изменением вещи. Здесь вводится понятие тренож</w:t>
        <w:softHyphen/>
        <w:t>ника, с ритуальными сосудами, которые начнут завершающую матрицу книги бы</w:t>
        <w:softHyphen/>
        <w:t>тия. Если матрица с 30 по 39-ю гексограмму дает характеристику состояния ущербности движения вперед, то номера с 40 по 49, предлагают процесс, характери</w:t>
        <w:softHyphen/>
        <w:t>зующий накопление во всех областях жизни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С пятидесятой гексограммы начинается описание динамики и её ограниче</w:t>
        <w:softHyphen/>
        <w:t>ний. "Картина мира может быть разложена: её можно разбить на элементы и отличить в ней один от другого разные внешние признаки, независимые части. Однако упрощение  элемен</w:t>
        <w:softHyphen/>
        <w:t>тов и сокращение их числа - это вопрос сложности, такое сокращение не влияло ни на при</w:t>
        <w:softHyphen/>
        <w:t>роду, ни на содержание суждений"- так написано в статье Пуанкаре "Последние мысли". (51) - гром, гром это движение, движение не беспредельно. Оно прерывается. Покой в остановке (52) непродолжителен. Существует неторопли</w:t>
        <w:softHyphen/>
        <w:t>вое продвижение вперед (53), которое сохраняет пути к возврату. "Возвращение младшей сестры" - так назван 54 элемент. "Тот, кто имеет место для возвраще</w:t>
        <w:softHyphen/>
        <w:t>ния, становится великим". Пункт 55 именуется "щедростью. Тот, кто истощает свою щедрость, утрачивает свою обитель". Странствие (56) - это отсутствие пристанища. Их прини</w:t>
        <w:softHyphen/>
        <w:t>мает "ветер", он принимает странника радостью (57); радость есть "во</w:t>
        <w:softHyphen/>
        <w:t>доем"(58), где она расходится кругами. Возникает разобщение (59), разделение воз</w:t>
        <w:softHyphen/>
        <w:t>можно, но она не бесконечно. Есть ограничение (60) мерой, которую при</w:t>
        <w:softHyphen/>
        <w:t>знают все. Эту меру назвали "срединным доверием", тем, кто таким доверием распо</w:t>
        <w:softHyphen/>
        <w:t>лагает (61), тот его не нарушит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Тот, кто был в телесной оболочке обручен "с малым прохождением"(62), не</w:t>
        <w:softHyphen/>
        <w:t>пременно кончится. Окончание признают, но телесное не все, что-то не истоща</w:t>
        <w:softHyphen/>
        <w:t>ется (63). Поэтому окончание не есть еще конец(64). Здесь каждая пара эле</w:t>
        <w:softHyphen/>
        <w:t>ментов говорит о тех составляющих бытия, о координатах которые определяют личность. Инди</w:t>
        <w:softHyphen/>
        <w:t>видуальная жизнь телесно конечна, но телесная конечность индивида, не есть окончание бытия  и  не есть окончание энергетики и памяти. Каждый элемент имеет собственную ось координат. Для того, чтобы это понять, достаточно самостоятельно разобрать  небольшой раздел из исторических записок Сыма Цяня, который работал вод сильным воздействием Ицзин и Лунь Юй. На языке 20-го века это звучит так: "Предположим, что изменение мира можно представить аналитической кривой. Каж</w:t>
        <w:softHyphen/>
        <w:t>дый из нас видит лишь очень малую долю дуги этой кривой. Если бы кто-то обладал точным зна</w:t>
        <w:softHyphen/>
        <w:t>нием кривой, то он смог бы составить её уравнение и неограниченно продолжать её. Но он имеет только приближенное знание дуги и может ошибаться в уравнении кривой. Если он по</w:t>
        <w:softHyphen/>
        <w:t>пытается продолжить кривую, то линия, которую он проведет, будет отклоняться от действи</w:t>
        <w:softHyphen/>
        <w:t>тельной кривой и тем сильнее, чем меньше протяжение известной ему дуги и чем дальше он будет продолжать эту дугу". Это геометрический вариант изложения идеи. Мно</w:t>
        <w:softHyphen/>
        <w:t>гие люди со школы испуганы понятием "уравнение", идеей приведения в равные по вели</w:t>
        <w:softHyphen/>
        <w:t xml:space="preserve">чине или по значимости величины или количества. Российское телевидение, правда, обещает "превратить мечту в недвижимость", но это уже не уравнение, а смерть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Общества по виду экономических отношений подразделяют на родовое обще</w:t>
        <w:softHyphen/>
        <w:t>ство, рабовладельческое, феодальное, буржуазное и социалистическое обще</w:t>
        <w:softHyphen/>
        <w:t>ства. К этому классу обозначений добавляют принципы организации обще</w:t>
        <w:softHyphen/>
        <w:t>ства: республиканское, монархическое, тираническое, теперь переименован</w:t>
        <w:softHyphen/>
        <w:t>ное в тоталитаризм. Это очень убогое и линейное определение форм общественного существования выдается за определение качества избираемого времени. Общество может быть капиталистиче</w:t>
        <w:softHyphen/>
        <w:t>ским или буржуазным и сохранять все черты рабовладения, феодализма и социа</w:t>
        <w:softHyphen/>
        <w:t>лизма; быть демократическим по способу организации и тиранией по ме</w:t>
        <w:softHyphen/>
        <w:t>тоду принятия решений. Все понятия, которые приводятся в подобных контекстах, не имеют отношения к принципам или постоянствам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Для разговора на эти темы создан особый "научный" клан политологов и экономистов, Вмешиваться в их работы по существу не инте</w:t>
        <w:softHyphen/>
        <w:t>ресно. Однако на них приходится наибольшая нагрузка в деле создания новей</w:t>
        <w:softHyphen/>
        <w:t>ших  образцов шумов и искажений. Поэтому требуется некоторое историче</w:t>
        <w:softHyphen/>
        <w:t>ское приложение  к этой теме. Любой новый закон, в том числе, в теории управления, возникает тогда, когда предыдущий закон обретает черты временного, как большинство законов в формулировке нынешних политологов. "…когда закон низводится до степени временного закона, он заменяется другим зако</w:t>
        <w:softHyphen/>
        <w:t xml:space="preserve">ном, более общим и более универсальным". 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"Своим разжалованием всякий закон обязан именно воцарению нового закона. Здесь не может наступить междуцарствие, и принципы оста</w:t>
        <w:softHyphen/>
        <w:t>ются неприкосновенными. Только для них и совершаются перемены, и сами перевороты слу</w:t>
        <w:softHyphen/>
        <w:t>жат лишь блестящим подтверждением принципов".  Вместе с Пуанкаре можно допустить, что многие не подготовлены к излишней символике в его работах. Од</w:t>
        <w:softHyphen/>
        <w:t>нако он вынужден к этому самой природой вопросов, как были вынуждены китайские авторы древности к символизации суждений. После слова первым в истории возникает символ, а за ним число. "Когда говорят, что природа подчиняется законам, под этим подразумевают, что такой портрет обладает доста</w:t>
        <w:softHyphen/>
        <w:t>точной степенью сходства. О нем и только о нем мы можем размышлять, не опасаясь, что сама идея закона, составляющая предмет нашего изучения, обратится в ничто".</w:t>
      </w:r>
    </w:p>
    <w:p>
      <w:pPr>
        <w:pStyle w:val="Normal"/>
        <w:suppressLineNumbers/>
        <w:ind w:right="-36" w:firstLine="560"/>
        <w:jc w:val="both"/>
        <w:rPr/>
      </w:pPr>
      <w:r>
        <w:rPr>
          <w:rFonts w:cs="Tahoma" w:ascii="Tahoma" w:hAnsi="Tahoma"/>
          <w:sz w:val="19"/>
        </w:rPr>
        <w:t>Главное, что делает "Книгу перемен" современной, это подтверждение авторитетом древности ряда положений. Во-первых, того, что соотношение и взаимная зависимость телесных и бестелесных сущностей, постоянна. Во вторых, того, что изменение в одном множестве, меняет конфигурацию отношений. Органическая и неорганическая жизнь Земли имеет сходство с индивидуальными процессами, которые принято описывать при анализе органической жизни. Абсолютного времени и абсолютного пространства не существует. Пространство упорядоченно только в отношении предметов и расстояний между собой, в определенном соотношении. Время есть отражение качества цикла существования в относительных, количественно выражаемых, длительностях. Прошлое, как и будущее - познаваемы.</w:t>
      </w:r>
    </w:p>
    <w:p>
      <w:pPr>
        <w:pStyle w:val="TextBodyIndent"/>
        <w:rPr/>
      </w:pPr>
      <w:r>
        <w:rPr>
          <w:rFonts w:cs="Tahoma" w:ascii="Tahoma" w:hAnsi="Tahoma"/>
          <w:sz w:val="19"/>
        </w:rPr>
        <w:t xml:space="preserve">Материал, заимствованный из интеллектуальной коллекции древнего Китая, имеет постоянное продолжение в работах ученых, или в "умном делании", как говорили в старой России. Наши суждения не выпадают из этого ряда. Они сводились и сводятся к тому, чтобы разобраться, насколько обязателен для Вселенной, тот ход событий, которым отмечена описанная история населения Земли. </w:t>
      </w:r>
    </w:p>
    <w:p>
      <w:pPr>
        <w:pStyle w:val="2"/>
        <w:rPr/>
      </w:pPr>
      <w:r>
        <w:rPr>
          <w:sz w:val="19"/>
        </w:rPr>
        <w:t xml:space="preserve">Возможно, прав Пуанкаре в том, что единственный экземпляр Вселенной, хранит некоторые инварианты будущего развития, на некоторой новой дуге развития. Перемены, которые записаны в разных матрицах, не так твердо увязаны, как детали "Теории оптимальных систем Л.С. Пантрягина. Наверное, можно, в приближении, построить математическую матрицу дифференциалов и интегрировать оптимальные для природных законов модели существования. Из "Книги перемен" мы видим, что допускаются мутации и альтернативность в сопряжениях и в соотношениях. </w:t>
      </w:r>
    </w:p>
    <w:p>
      <w:pPr>
        <w:pStyle w:val="Normal"/>
        <w:suppressLineNumbers/>
        <w:ind w:right="-26" w:firstLine="560"/>
        <w:jc w:val="both"/>
        <w:rPr/>
      </w:pPr>
      <w:r>
        <w:rPr>
          <w:rFonts w:cs="Tahoma" w:ascii="Tahoma" w:hAnsi="Tahoma"/>
          <w:sz w:val="19"/>
        </w:rPr>
        <w:t>Самый значимый проповедник русского космизма, Н.Ф. Федоров, ровесник Л.Н. Толстого, в 1901 году, писал в сборнике  «Философия общего дела»: "…история: «прямой, непосредственный каннибализм», «период скры</w:t>
        <w:softHyphen/>
        <w:t>того людоедства будет продолжаться пока не найдет человек выхода из своего заключения на земле».  "Человек как природное существо, потребляет природу, как потреби</w:t>
        <w:softHyphen/>
        <w:t>тель мирового сознания, может стать ее регулятором и восстановите</w:t>
        <w:softHyphen/>
        <w:t xml:space="preserve">лем". Китайское понимание ритуала и добродетели не исключает федоровского подхода во взгляде на относительное будущее. 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907" w:footer="1276" w:bottom="13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PMingLiU;新細明體" w:cs="Arial"/>
      <w:color w:val="000000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ind w:left="2660" w:right="-36" w:firstLine="140"/>
      <w:jc w:val="both"/>
      <w:outlineLvl w:val="6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ind w:right="-36" w:hanging="0"/>
      <w:jc w:val="right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ind w:right="-36" w:hanging="0"/>
      <w:jc w:val="center"/>
      <w:outlineLvl w:val="8"/>
    </w:pPr>
    <w:rPr>
      <w:rFonts w:ascii="Times New Roman" w:hAnsi="Times New Roman" w:cs="Times New Roman"/>
      <w:b/>
      <w:bCs/>
      <w:sz w:val="32"/>
      <w:szCs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00"/>
      <w:u w:val="single"/>
    </w:rPr>
  </w:style>
  <w:style w:type="character" w:styleId="VisitedInternetLink">
    <w:name w:val="FollowedHyperlink"/>
    <w:basedOn w:val="Style5"/>
    <w:rPr>
      <w:color w:val="003399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uppressLineNumbers/>
      <w:ind w:left="680" w:right="68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LineNumbers/>
      <w:ind w:right="-36" w:firstLine="5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LineNumbers/>
      <w:ind w:right="-36" w:firstLine="56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03:00Z</dcterms:created>
  <dc:creator>С.И.Королёв</dc:creator>
  <dc:description/>
  <dc:language>en-US</dc:language>
  <cp:lastModifiedBy>Geo</cp:lastModifiedBy>
  <cp:lastPrinted>2004-08-30T20:16:00Z</cp:lastPrinted>
  <dcterms:modified xsi:type="dcterms:W3CDTF">2004-08-30T16:20:00Z</dcterms:modified>
  <cp:revision>14</cp:revision>
  <dc:subject/>
  <dc:title>Идея предпринимаемого экскурса - не новая ид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00</vt:lpwstr>
  </property>
</Properties>
</file>